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YMENT IN THE AMOUNT OF TWENTY-FIVE THOUSAND DOLLARS ($25,000.00) TO THE SISKIN FOUNDATION TO ASSIST IN THE FINANCING OF AN ADA ACCESSIBLE PLAYGROUND AT THE NEW SISKIN FACILITY ON CARTER STREE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payment in the amount of $25,000.00 to the Siskin Foundation to assist in the financing of an ADA accessible playground at the new Siskin facility on Carter Stre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30:00Z</dcterms:created>
  <dc:creator>Cindy Couey</dc:creator>
  <dc:description/>
  <dc:language>en-US</dc:language>
  <cp:lastModifiedBy>Cindy Couey</cp:lastModifiedBy>
  <cp:lastPrinted>2001-02-14T12:42:00Z</cp:lastPrinted>
  <dcterms:modified xsi:type="dcterms:W3CDTF">2001-04-03T19:13:00Z</dcterms:modified>
  <cp:revision>4</cp:revision>
  <dc:subject/>
  <dc:title>RESOLUTION NO</dc:title>
</cp:coreProperties>
</file>